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олитика конфиденциальности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 Основные понятия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дминистратор сайта – Производственная компания Европейские технологии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льзователь – физическое или юридическое лицо, разместившее свою персональную информацию посредством Формы обратной связи на сайте с последующей целью передачи данных Администратору Сайта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Форма обратной связи – специальная форма, где Пользователь размещает свою персональную информацию с целью передачи данных Администратору Сайта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Общие положения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1. Настоящая Политика конфиденциальности является официальным типовым документом Администратора Сайта и определяет порядок обработки и защиты информации о физических и юридических лицах, использующих Форму обратной связи на Сайте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2. Целью настоящей Политики конфиденциальности является обеспечение надлежащей защиты информации о Пользователе, в т.ч. его персональных данных от несанкционированного доступа и разглашения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3. Отношения, связанные со сбором, хранением, распространением и защитой информации о пользователях регулируются настоящей Политикой конфиденциальности и действующим законодательством Российской Федерации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4. Действующая редакция Политики конфиденциальности, является публичным документом, разработана Администратором Сайта и доступна любому Пользователю сети Интернет при переходе по гипертекстовой ссылке «Политика конфиденциальности»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5. Администрация Сайта вправе вносить изменения в настоящую Политику конфиденциальности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6. При внесении изменений в Политику конфиденциальности, Администрация Сайта уведомляет об этом Пользователя путём размещения новой редакции Политики конфиденциальности на Сайте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7. При размещении новой редакции Политики конфиденциальности на Сайте, предыдущая редакция хранятся в архиве документации Администратора Сайта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8. Используя Форму обратной связи, Пользователь выражает свое согласие с условиями настоящей Политики конфиденциальности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9. Администратор Сайта не проверяет достоверность получаемой (собираемой) информации о Пользователе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Условия и цели сбора и обработки персональных данных пользователей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1. Персональные данные Пользователя такие как: имя, фамилия, отчество, e-mail, телефон и др., передаются Пользователем Администрации Сайта с согласия Пользователя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2. Передача персональных данных Пользователем Администратору Сайта, через Форму обратной связи означает согласие Пользователя на передачу его персональных данных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3. Администратор Сайта осуществляет обработку информации о Пользователе, в т.ч. его персональных данных, таких как: имя, фамилия, отчество, e-mail, телефон, skype и др., а также дополнительной информации о Пользователе, предоставляемой им по своему желанию: организация, город, должность и др. в целях выполнения обязательств перед Пользователем Сайта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4. Обработка персональных данных осуществляется на основе принципов:</w:t>
        <w:br/>
        <w:t>а) законности целей и способов обработки персональных данных и добросовестности;</w:t>
        <w:br/>
        <w:t>б) соответствия целей обработки персональных данных целям, заранее определенным и заявленным при сборе персональных данных;</w:t>
        <w:br/>
        <w:t>в) соответствия объёма и характера обрабатываемых персональных данных способам обработки персональных данных и целям обработки персональных данных;</w:t>
        <w:br/>
        <w:t>г) недопустимости объединения созданных для несовместимых между собой целей баз данных, содержащих персональные данные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5. Администратор Сайта осуществляет обработку персональных данных Пользователя с его согласия в целях оказания услуг/продажи товаров, предлагаемых на Сайте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Хранение и использование персональных данных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1. Персональные данные Пользователя хранятся исключительно на электронных носителях и используются строго по назначению, оговоренному в п.3 настоящей Политики конфиденциальности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5. Передача персональных данных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1. Персональные данные Пользователя не передаются каким-либо третьим лицам, за исключением случаев, прямо предусмотренных настоящей Политикой конфиденциальности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2. Предоставление персональных данных Пользователя по запросу государственных органов, органов местного самоуправления осуществляется в порядке, предусмотренном законодательством Российской Федерации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6. Сроки хранения и уничтожение персональных данных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1. Персональные данные Пользователя хранятся на электронном носителе сайта бессрочно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2. Персональные данные Пользователя уничтожаются при желании самого пользователя на основании его обращения, либо по инициативе Администратора сайта без объяснения причин путём удаления Администратором Сайта информации, размещённой Пользователем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7. Права и обязанности пользователей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льзователи вправе на основании запроса получать от Администратора Сайта информацию, касающуюся обработки его персональных данных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8. Меры по защите информации о пользователях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дминистратор Сайта принимает технические и организационно-правовые меры в целях обеспечения защиты персональных данных Пользователя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9. Обращения пользователей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9.1. Пользователь вправе направлять Администратору Сайта свои запросы, в т.ч. относительно использования/удаления его персональных данных, предусмотренные п.3 настоящей Политики конфиденциальности в письменной форме по адресу </w:t>
      </w:r>
      <w:hyperlink r:id="rId2">
        <w:r>
          <w:rPr>
            <w:rStyle w:val="InternetLink"/>
            <w:rFonts w:cs="Arial" w:ascii="Arial" w:hAnsi="Arial"/>
          </w:rPr>
          <w:t>info@eurotexno.ru.</w:t>
        </w:r>
      </w:hyperlink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2. Запрос, направляемый Пользователем, должен содержать следующую информацию: для физического лиц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мер основного документа, удостоверяющего личность Пользователя или его представител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дату регистрации через Форму обратной связ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текст запроса в свободной форме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подпись Пользователя или его представителя. для юридического лица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запрос в свободной форме на фирменном бланке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дата регистрации через Форму обратной связ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прос должен быть подписан уполномоченным лицом с приложением документов, подтверждающих полномочия лица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3. Администратор Сайта обязуется рассмотреть и направить ответ на поступивший запрос Пользователя в течение 30 дней с момента поступления обращения.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4. Вся корреспонденция, полученная Администратором от Пользователя (обращения в письменной/электронной форме) относится к информации ограниченного доступа и без письменного согласия Пользователя разглашению не подлежит. Персональные данные и иная информация о Пользователе, направившем запрос, не могут быть без специального согласия Пользователя использованы иначе, как для ответа по теме полученного запроса или в случаях, прямо предусмотренных законодательство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tex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17T09:55:00Z</dcterms:modified>
  <cp:revision>8</cp:revision>
  <dc:subject/>
  <dc:title/>
</cp:coreProperties>
</file>